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52" w:before="0" w:after="120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</w:rPr>
      </w:r>
    </w:p>
    <w:p>
      <w:pPr>
        <w:pStyle w:val="Normal"/>
        <w:spacing w:lineRule="atLeast" w:line="252" w:before="0" w:after="120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</w:rPr>
      </w:r>
    </w:p>
    <w:p>
      <w:pPr>
        <w:pStyle w:val="Normal"/>
        <w:spacing w:lineRule="atLeast" w:line="252" w:before="0" w:after="120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</w:rPr>
      </w:r>
    </w:p>
    <w:p>
      <w:pPr>
        <w:pStyle w:val="Normal"/>
        <w:spacing w:lineRule="atLeast" w:line="252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</w:rPr>
      </w:r>
    </w:p>
    <w:p>
      <w:pPr>
        <w:pStyle w:val="Normal"/>
        <w:spacing w:lineRule="atLeast" w:line="252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</w:rPr>
      </w:r>
    </w:p>
    <w:p>
      <w:pPr>
        <w:pStyle w:val="Normal"/>
        <w:spacing w:lineRule="atLeast" w:line="252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7.5pt;width:222.7pt;height:67.4pt;mso-wrap-style:none;v-text-anchor:middle;mso-position-vertical:top" type="_x0000_t136">
            <v:path textpathok="t"/>
            <v:textpath on="t" fitshape="t" string="Проект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tLeast" w:line="252" w:before="0" w:after="120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</w:rPr>
      </w:r>
    </w:p>
    <w:p>
      <w:pPr>
        <w:pStyle w:val="Normal"/>
        <w:spacing w:lineRule="atLeast" w:line="252" w:before="0" w:after="120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</w:rPr>
        <mc:AlternateContent>
          <mc:Choice Requires="wps">
            <w:drawing>
              <wp:inline distT="0" distB="0" distL="0" distR="0">
                <wp:extent cx="4875530" cy="2286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48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«Путешеств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мир насекомых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cccff" stroked="t" o:allowincell="f" style="position:absolute;margin-left:0pt;margin-top:-180.05pt;width:383.85pt;height:17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«Путешеств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мир насекомых»</w:t>
                      </w:r>
                    </w:p>
                  </w:txbxContent>
                </v:textbox>
                <v:path textpathok="t"/>
                <v:textpath on="t" fitshape="t" string="«Путешествие &#10;в&#10; мир насекомых»" style="font-family:&quot;Impact&quot;;font-size:12pt"/>
                <v:fill o:detectmouseclick="t" color2="#cccc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52" w:before="0" w:after="120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/>
        <w:drawing>
          <wp:inline distT="0" distB="0" distL="0" distR="0">
            <wp:extent cx="2907030" cy="2286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2" w:before="0" w:after="120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</w:rPr>
      </w:r>
    </w:p>
    <w:p>
      <w:pPr>
        <w:pStyle w:val="Normal"/>
        <w:spacing w:lineRule="atLeast" w:line="252" w:before="0" w:after="120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</w:rPr>
      </w:r>
    </w:p>
    <w:p>
      <w:pPr>
        <w:pStyle w:val="Normal"/>
        <w:spacing w:lineRule="atLeast" w:line="252" w:before="0" w:after="120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</w:rPr>
      </w:r>
    </w:p>
    <w:p>
      <w:pPr>
        <w:pStyle w:val="Normal"/>
        <w:spacing w:lineRule="atLeast" w:line="252" w:before="0" w:after="120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</w:rPr>
      </w:r>
    </w:p>
    <w:p>
      <w:pPr>
        <w:pStyle w:val="Normal"/>
        <w:spacing w:lineRule="atLeast" w:line="252" w:before="0" w:after="120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</w:rPr>
      </w:r>
    </w:p>
    <w:p>
      <w:pPr>
        <w:pStyle w:val="Normal"/>
        <w:spacing w:lineRule="atLeast" w:line="252" w:before="0" w:after="120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</w:rPr>
      </w:r>
    </w:p>
    <w:p>
      <w:pPr>
        <w:pStyle w:val="Normal"/>
        <w:spacing w:lineRule="atLeast" w:line="252" w:before="0" w:after="120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</w:rPr>
      </w:r>
    </w:p>
    <w:p>
      <w:pPr>
        <w:pStyle w:val="Normal"/>
        <w:spacing w:lineRule="atLeast" w:line="252" w:before="0" w:after="120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</w:rPr>
      </w:r>
    </w:p>
    <w:p>
      <w:pPr>
        <w:pStyle w:val="Normal"/>
        <w:spacing w:lineRule="atLeast" w:line="252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Путешествие в мир насекомы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b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ид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познавательно-исследовательский 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должительность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краткосрочный, недельный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астники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дети, воспитатели, родител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бл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Многие дети с отвращением относятся к насекомым. Одних насекомых боятся и губят их, потому что мало знают о пользе насекомых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туально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экологическое образование – это формирование у дошкольников экологического сознания, экологической культуры, способности понимать и любить окружающий мир, бережно относиться к нему. При ознакомлении детей с природой открываются возможности для эстетического, патриотического нравственного воспитания. Общение с природой обогащает духовную сферу ребенка, способствует формированию положительных моральных качест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формирование представлений о жизни насекомых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очнить  особенности внешнего вида насекомых, познакомиться с циклом развития, способах питания, образе жизни, защите от врагов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ложить основы экологического воспитания, вызвать удовольствие от общения с природо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ительный этап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. Планирова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день — знакомство с пчелой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день — знакомство с бабочкой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день — знакомство с муравьем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 день — знакомство с комаром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 день — знакомство с божьей коровкой  </w:t>
      </w:r>
    </w:p>
    <w:p>
      <w:pPr>
        <w:pStyle w:val="Normal"/>
        <w:spacing w:lineRule="atLeast" w:line="10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бор масок, эмблем  </w:t>
      </w:r>
    </w:p>
    <w:p>
      <w:pPr>
        <w:pStyle w:val="Normal"/>
        <w:spacing w:lineRule="atLeast" w:line="10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бор энциклопедий, журналов о насекомых </w:t>
      </w:r>
    </w:p>
    <w:p>
      <w:pPr>
        <w:pStyle w:val="Normal"/>
        <w:spacing w:lineRule="atLeast" w:line="10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формление схем развития </w:t>
      </w:r>
    </w:p>
    <w:p>
      <w:pPr>
        <w:pStyle w:val="Normal"/>
        <w:spacing w:lineRule="atLeast" w:line="10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бор художественного слова </w:t>
      </w:r>
    </w:p>
    <w:p>
      <w:pPr>
        <w:pStyle w:val="Normal"/>
        <w:spacing w:lineRule="atLeast" w:line="10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бор дидактических игр (лото, пазлы)  </w:t>
      </w:r>
    </w:p>
    <w:p>
      <w:pPr>
        <w:pStyle w:val="Normal"/>
        <w:spacing w:lineRule="atLeast" w:line="10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бор дисков со звуками насекомых</w:t>
      </w:r>
    </w:p>
    <w:p>
      <w:pPr>
        <w:pStyle w:val="Normal"/>
        <w:spacing w:lineRule="atLeast" w:line="100" w:before="0" w:after="120"/>
        <w:ind w:left="99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. Практический этап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ПОНЕДЕЛЬ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Знакомство  с пчело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Художественное слово, загадки, чтение сказки Павлова «Находка». ПРИЛОЖЕНИЕ 1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познакомить детей с литературными произведениями о пчеле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Рассматривание энциклопедий, журнал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: познакомить детей с внешним видом насекомы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) Беседа: «Что дети знают о насекомых?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: уточнить знания детей о насекомых, их разнообразии, отличительных признаках, питании и передвижении, развить фразовую речь, активизировать словарь по тем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 НОД «Сравнивание пчелы со шмелем и осой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: уточнить знания детей о внешнем виде пчелы, образе жизни, пользе, развить умение сравнивать и обобщать, закрепить понятия «насекомые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) Наблюдение за пчелами на прогулк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: уточнить знания детей о том, какие цветы выбирают пчелы для сбора нектар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) Подвижная игра «Медведь и пчелы». </w:t>
      </w:r>
    </w:p>
    <w:p>
      <w:pPr>
        <w:pStyle w:val="Heading1"/>
        <w:tabs>
          <w:tab w:val="clear" w:pos="709"/>
          <w:tab w:val="left" w:pos="510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развивать умение бегать в разных направлениях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репить навыки лазанья, умение быстро действовать по сигналу. Развивать ловкость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иг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ющие делятся на две неравные группы. Одни (приблизительно треть детей) – медведи, остальные - пчелы. На расстоянии 3-5м от вышки очерчивается лес, а на расстоянии 8-10м на противоположной стороне – луг. Пчелы помещаются на вышке или на гимнастической стенке (улей). По сигналу воспитателя пчелы летят на луг за медом и жужжат. Как только все пчелы улетят, медведи влезают на вышку – в улей и лакомятся медом. По сигналу воспитателя: «Медведи!» - пчелы летят и жалят медведей, не успевших убежать в лес (дотрагиваясь до них рукой). Затем пчелы возвращаются на вышку, и игра возобновляется. Ужаленный медведь один раз не выходит за медом. После того как игра проведена 2-3 раза, дети меняются ролями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должен находиться у вышки (гимнастической стенки), чтобы в случае надобности оказать помощь играющи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) Хоровод насекомых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: развить музыкальный слух, пластичность, закрепить знания о способах передвижения пчел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) Разучивание стихотвор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Трудолюбивая пчел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: развивать память и чувство ритма, речь.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хотворение «Трудолюбивая пчелка» (по методике расскажи стихи руками)</w:t>
        <w:br/>
        <w:br/>
        <w:t xml:space="preserve">Пчёлка трудится весь ден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Дети руками обрисовывают перед собой круг.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работать ей не лень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окачивают указательным пальцем в знак отрицания.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цветка летит к цветку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Ритмично взмахивают руками-крылышками.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леит на брюшко пыльцу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Совершают круговые движения ладонью по животу.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оботком нектар сосёт —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Одну руку вытягивают вперёд, затем — вниз, наклоняются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 xml:space="preserve">За день много соберёт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Раскрывают перед собой все пальцы.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несёт нектар в тот улей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Обрисовывают в воздухе треугольник.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назад вернётся пулей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Резко выбрасывают руку с вытянутым указательным пальцем вперёд.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тах утрамбует мёд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Топают ногами.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коро ведь зима придёт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Ёжатся.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удет пчёлкам чем питатьс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Имитируют движения ложкой.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етом надо им стараться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Имитируют накладывание мёда в соты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9) Рисование сотовых ячеек по шаблона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: развивать точность движения и мелкую моторику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ВТОР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Знакомство  с бабочкой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удожественное слово, загадки о бабочке.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: познакомить детей с литературными произведениями о бабочке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цветке сидит  цветочек,</w:t>
              <w:br/>
              <w:t>В два всего лишь лепесточка.</w:t>
              <w:br/>
              <w:t>Лепестки цветные, </w:t>
              <w:br/>
              <w:t>По краям резные!</w:t>
              <w:br/>
              <w:t>Посидит и улетает.</w:t>
              <w:br/>
              <w:t>Если кто не угадает,</w:t>
              <w:br/>
              <w:t>То подскажет мамочка:</w:t>
              <w:br/>
              <w:t>"Да ведь это ..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 цветочками порхает,</w:t>
              <w:br/>
              <w:t>Кто красавицу не знает?</w:t>
              <w:br/>
              <w:t>Ее крылья расписные,</w:t>
              <w:br/>
              <w:t>Ее танцы заводные.</w:t>
              <w:br/>
              <w:t>Только очень беззащитна,</w:t>
              <w:br/>
              <w:t>Совершенно безобидна.</w:t>
              <w:br/>
              <w:t>Не спеши ее пугать,</w:t>
              <w:br/>
              <w:t>Слабых надо защищат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елились у цветка</w:t>
              <w:br/>
              <w:t>Все четыре лепестка.</w:t>
              <w:br/>
              <w:t>Я сорвать его хотел —</w:t>
              <w:br/>
              <w:t>Он вспорхнул и улетел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вяком она была,</w:t>
              <w:br/>
              <w:t>Только ела да спала.</w:t>
              <w:br/>
              <w:t>Потеряла аппетит,</w:t>
              <w:br/>
              <w:t>Смотришь – по  небу лети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л цветок и вдруг проснулся –</w:t>
              <w:br/>
              <w:t>Больше спать не захотел.</w:t>
              <w:br/>
              <w:t>Шевельнулся, встрепенулся,</w:t>
              <w:br/>
              <w:t>Взвился вверх и улетел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большой цветной ковер</w:t>
              <w:br/>
              <w:t>Села эскадрилья –</w:t>
              <w:br/>
              <w:t>То раскроет, то закроет </w:t>
              <w:br/>
              <w:t>Расписные крыль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ярком платье модница —</w:t>
              <w:br/>
              <w:t>Погулять охотница.</w:t>
              <w:br/>
              <w:t>От цветка к цветку порхает,</w:t>
              <w:br/>
              <w:t>Утомится — отдыхает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ту червяком, питаюсь листком,</w:t>
              <w:br/>
              <w:t>Потом засыпаю, себя обмотаю,</w:t>
              <w:br/>
              <w:t>Не ем, не гляжу, неподвижно лежу.</w:t>
              <w:br/>
              <w:t>Но с новой весною я вдруг оживаю,</w:t>
              <w:br/>
              <w:t>Свой дом покидаю, как птичка порхаю.</w:t>
            </w:r>
          </w:p>
        </w:tc>
      </w:tr>
    </w:tbl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сматривание энциклопедий, журналов.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: познакомить детей с внешним видом насекомых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седа с детьми о бабочке.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: познакомить с разновидностями бабочек, с циклом развития бабочки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образительная деятельность («Бабочки на цветах»).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: учить детей вырезать трафарет бабочки и наклеивать его, закрепить знания об особенностях окраски бабочки (лимонница, капустница, наполеон)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блюдение за бабочками на клумбе.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: закрепить знания о внешнем виде, способе передвижения, питании бабочек, доставить радость от любования красотой цветов и бабочек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вижная игра «День и ночь» (дневные и ночные бабочки).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: развивать умение действовать по сигналу, выполнять правила игры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гра «Соедини точки и узнай, во что превратиться гусеница».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: развивать точность движения руки, воображение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крашение бабочками на нитке веранды.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: вызвать желание украсить участок для всех.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СРЕД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Знакомство  с муравь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удожественное слово, загадки о муравье, чтение сказки В. Бианки «Как муравьишка домой спешил»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ПРИЛОЖЕНИЕ 2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: познакомить детей с литературными произведениями о муравье.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иск муравейника.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: закрепить знания о жилище муравья, способе охраны муравейников.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Д «Из жизни муравьев».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: закрепить и уточнить знание детей об образе жизни муравьев, повадках, пользе, активизировать словарь детей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ПРЕЗЕНТАЦИЯ «10  интересных фактов о муравьях»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огоритмическое упражнение «Друзья помогли».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: развитие чувства ритма. </w:t>
      </w:r>
    </w:p>
    <w:p>
      <w:pPr>
        <w:pStyle w:val="Heading2"/>
        <w:jc w:val="center"/>
        <w:rPr/>
      </w:pPr>
      <w:r>
        <w:rPr/>
        <w:t>Друзья помогли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8"/>
        <w:gridCol w:w="5146"/>
      </w:tblGrid>
      <w:tr>
        <w:trPr/>
        <w:tc>
          <w:tcPr>
            <w:tcW w:w="42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муравьишка отста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й-ой-ой-ой-ой-ой-ой. </w:t>
              <w:br/>
              <w:t>Ножку тонкую он поломал.</w:t>
              <w:br/>
              <w:t>Ай-ай-ай-ай, ай-ай-ай.</w:t>
              <w:br/>
              <w:t>Травкой быстро ее обмотал,</w:t>
              <w:br/>
              <w:t>В муравейник скорей побежал.</w:t>
              <w:br/>
              <w:t>Ну а солнце за лес уж зашло.</w:t>
              <w:br/>
              <w:t>Ох-ох-ох-ох!</w:t>
              <w:br/>
              <w:t>Стало сразу так страшно, темно.</w:t>
              <w:br/>
              <w:t>Ах-ах-ах, ах-ах-ах!</w:t>
              <w:br/>
              <w:t>Хорошо, что друзья помогли,</w:t>
              <w:br/>
              <w:t>Муравьишку домой принесли.</w:t>
              <w:br/>
              <w:t>Мо-лод-цы!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ти прижимают ладони к щекам и ритмично покачивают головой.</w:t>
              <w:br/>
              <w:t xml:space="preserve">Ритмично сгибают и разгибают ноги. </w:t>
              <w:br/>
              <w:t>Бегут на месте.</w:t>
              <w:br/>
              <w:t> </w:t>
              <w:br/>
              <w:t>Делают ритмичную пружинку.</w:t>
              <w:br/>
              <w:t>Ритмично закрывают глаза ладонями.</w:t>
              <w:br/>
              <w:t> </w:t>
              <w:br/>
              <w:t>Ритмично хлопают в ладоши.</w:t>
            </w:r>
          </w:p>
        </w:tc>
      </w:tr>
    </w:tbl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кскурсия в лес. Наблюдение за муравейником.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: уточнить знания детей о поведении муравьев, месте обитания.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 драматизация по сказке В. Бианки «Как муравьишка домой спешил».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: закрепить знания детей о содержании сказки, развивать артистические способности детей, речь.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одеятельность «Кто помог муравьишке добраться домой».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: закрепить изобразительные умения детей, изображать разных насекомых.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ЧЕТВЕР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Знакомство  с комаром.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удожественное слово, загадки о комаре, чтение сказки А. Пушкина «Сказка о царе Салтане».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: познакомить детей с литературными произведениями о комаре.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сказ комара о том, откуда он прилетел (книга Ю. Дмитриева «Календарь зеленых чисел»).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: знакомство с внешним видом комара.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Д «Насекомое-комар».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: расширить знание детей о жизни комаров, защите от них человека, пользе и вреде насекомых.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слушивание музыки «Комаринская».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: развитие интереса к музыкальным произведениям.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людение за комарами в разных местах участка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: закрепить знания детей о жизни комаров их местах обитания в разное время суток и разную погоду, развивать наблюдательность и любознательность.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вижная игра «Поймай комара».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: упражнять детей в прыжках, развивать точность движения и ловкость.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огоритмическое упражнение «Насекомое над лугом».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: развить чувство ритма, фонематический слух.</w:t>
      </w:r>
    </w:p>
    <w:p>
      <w:pPr>
        <w:pStyle w:val="Heading2"/>
        <w:jc w:val="center"/>
        <w:rPr/>
      </w:pPr>
      <w:r>
        <w:rPr/>
        <w:t>Насекомые над лугом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6"/>
        <w:gridCol w:w="6138"/>
      </w:tblGrid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—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Жу-жу-жу, — жужжит пчела:</w:t>
              <w:br/>
              <w:t>— Я лечу издалека.</w:t>
              <w:br/>
              <w:t>— Зу-зу-зу, — комар пищит.</w:t>
              <w:br/>
              <w:t xml:space="preserve">— Уф-уф-уф, — как паровоз </w:t>
              <w:br/>
              <w:t xml:space="preserve">Шмель пыхтит, пыльцу повез. </w:t>
              <w:br/>
              <w:t>Жук гудит: «Гу-жу, гу-жу.</w:t>
              <w:br/>
              <w:t>Я любого разбужу».</w:t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ети поднимают руки в стороны и ритмично ими машут, как крылышками. </w:t>
              <w:br/>
              <w:t>Ритмично «выбрасывают» указательные пальцы вперед. Ритмично притопывают ногами.</w:t>
              <w:br/>
              <w:t>Ритмично хлопают в ладоши.</w:t>
            </w:r>
          </w:p>
        </w:tc>
      </w:tr>
    </w:tbl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/>
      </w:pPr>
      <w:r>
        <w:rPr/>
        <w:t>Надоедливые мухи</w:t>
      </w:r>
    </w:p>
    <w:tbl>
      <w:tblPr>
        <w:tblW w:w="100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9"/>
        <w:gridCol w:w="5301"/>
      </w:tblGrid>
      <w:tr>
        <w:trPr/>
        <w:tc>
          <w:tcPr>
            <w:tcW w:w="470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Чай душистый пьем, пыхтим: — Уф-уф-уф, уф-уф-уф. </w:t>
              <w:br/>
              <w:t xml:space="preserve">Отгоняем веткой мух. </w:t>
              <w:br/>
              <w:t xml:space="preserve">Мух-мух-мух, мух-мух-мух. </w:t>
              <w:br/>
              <w:t xml:space="preserve">А они в варенье сели, </w:t>
              <w:br/>
              <w:t xml:space="preserve">Ели-ели, ели-ели. </w:t>
              <w:br/>
              <w:t xml:space="preserve">Так нам мухи надоели! </w:t>
              <w:br/>
              <w:t>Мы варенье быстро съели.</w:t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ети ритмично потирают ладонь о ладонь горизонтально. </w:t>
              <w:br/>
              <w:t>Ритмично помахивают рукой.</w:t>
              <w:br/>
              <w:t>Ритмично постукивают пальцем о ладонь.</w:t>
            </w:r>
          </w:p>
        </w:tc>
      </w:tr>
    </w:tbl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чной труд «Комар из природного материала».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: развивать конструктивные умения, мелкую моторику пальцев.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ПЯТНИЦ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Знакомство  с божьей коровкой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Художественное слово, загадки и стихи о божьей коровке</w:t>
        <w:br/>
        <w:t>Цель: познакомить детей с литературными произведениями о божьей коровке</w:t>
        <w:br/>
        <w:t>2)Рассматривание энциклопедий и журналов «Какие разные божьи коровки?»</w:t>
        <w:br/>
        <w:t xml:space="preserve">Цель: познакомить детей с видами божьих коровок </w:t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) НОД «Наша любимая божья коровка»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: уточнить знания детей о внешнем виде, местах обитания, пользе божьей коровки, развивать активную речь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Игра «Соедини точки и увидишь что получится»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: развитие мелкой моторики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)Аппликация «Божья коровка»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: учить детей вырезать трафарет божьей коровке и украшать его, воспитывать аккуратность в работе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)Наблюдение на прогулке за божьей коровке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: развивать наблюдательность </w:t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) Прослушивание песен о божьей коровке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: развитие музыкального слуха </w:t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) Викторина «Что мы знаем о насекомых»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: закрепление знаний детей о насекомых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I. Результативный этап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детей появилось желание общаться с природой, отражать свои впечатления через разные виды деятельност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научились понимать необходимость бережного отношения к природе</w:t>
        <w:br/>
        <w:t>• появилось желание получить больше информации о насекомых</w:t>
        <w:br/>
        <w:br/>
        <w:t>Работа с родителями по проекту «Путешествие в мир насекомых»</w:t>
        <w:br/>
        <w:t>• памятка для родителей желающих участвовать в проекте</w:t>
        <w:br/>
        <w:t xml:space="preserve">• оказание помощи в подборе энциклопедий, художественной литературе, дидактических игр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формление масок для подвижных игр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блюдение с родителями в разных местах и в разное время за насекомым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готовление фотоальбома о насекомых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терату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.А. Алябьева «Тематические дни и недели в детскому саду», Москва 2008г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.А. Алексеев «300 вопросов и ответов по экологии», Ярославль.- 1998г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. Дмитриев «О природе для больших и маленьких», Москва.- 1982г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.И. Золотова «Знакомим дошкольников с миром природы», Москва.- 1992г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Хрестоматия для детей старшего дошкольного возраста» Москва.- 1993 г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80"/>
        </w:tabs>
        <w:ind w:left="680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76" w:before="0" w:after="200"/>
      <w:outlineLvl w:val="2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Ksblok">
    <w:name w:val="ks_blok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Ksptitle">
    <w:name w:val="ks_ptitle"/>
    <w:qFormat/>
    <w:rPr/>
  </w:style>
  <w:style w:type="character" w:styleId="Bsharebtnwrap">
    <w:name w:val="b-share-btn__wrap"/>
    <w:qFormat/>
    <w:rPr/>
  </w:style>
  <w:style w:type="character" w:styleId="Bsharecounter">
    <w:name w:val="b-share-counter"/>
    <w:qFormat/>
    <w:rPr/>
  </w:style>
  <w:style w:type="character" w:styleId="Label">
    <w:name w:val="label"/>
    <w:qFormat/>
    <w:rPr/>
  </w:style>
  <w:style w:type="character" w:styleId="Tags">
    <w:name w:val="tags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osttitle">
    <w:name w:val="post-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pcaptiontext">
    <w:name w:val="wp-caption-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line">
    <w:name w:val="headlin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23:00Z</dcterms:created>
  <dc:creator>User</dc:creator>
  <dc:description/>
  <cp:keywords/>
  <dc:language>en-US</dc:language>
  <cp:lastModifiedBy>User</cp:lastModifiedBy>
  <cp:lastPrinted>2018-04-09T20:46:00Z</cp:lastPrinted>
  <dcterms:modified xsi:type="dcterms:W3CDTF">2018-05-15T11:56:00Z</dcterms:modified>
  <cp:revision>16</cp:revision>
  <dc:subject/>
  <dc:title/>
</cp:coreProperties>
</file>